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5245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EXO L-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44767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ADO DO RIO GRANDE DO SU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a Fazen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eceita Estad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42" w:type="dxa"/>
        </w:tblCellMar>
      </w:tblPr>
      <w:tblGrid>
        <w:gridCol w:w="5032"/>
        <w:gridCol w:w="8"/>
        <w:gridCol w:w="502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</w:rPr>
              <w:t>PAGAMENTO DE CRÉDITOS DA FAZENDA PÚBLICA ESTADUAL</w:t>
              <w:br/>
              <w:t>COM BASE NA LEI Nº 11.911/03</w:t>
            </w:r>
          </w:p>
        </w:tc>
      </w:tr>
      <w:tr>
        <w:trPr>
          <w:trHeight w:val="13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ofcio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PEDIDO</w:t>
            </w:r>
          </w:p>
          <w:p>
            <w:pPr>
              <w:pStyle w:val="Corpodetexto2"/>
              <w:rPr/>
            </w:pPr>
            <w:r>
              <w:rPr/>
              <w:t xml:space="preserve">     </w:t>
            </w:r>
            <w:r>
              <w:rPr/>
              <w:t>O requerente, identificado ao lado, conhecendo e aceitando as regras estabelecidas pela Lei nº 11.911/03, e as normas estabelecidas pela Secretaria da Fazenda e/ou pela Procuradoria-Geral do Estado, requer autorização para o pagamento da dívida especificada em anexo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2. CARIMBO PADRONIZADO CNPJ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b/>
                <w:bCs/>
                <w:sz w:val="22"/>
              </w:rPr>
              <w:t>3. CONFISSÃO DE DÍVIDA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 requerente reconhece e confessa a dívida constante dos anexos, renuncia a qualquer defesa ou recurso administrativo ou judicial a ela atinente e, ainda, desiste dos já interpostos, de forma irrevogável e irretratável, </w:t>
            </w:r>
            <w:r>
              <w:rPr>
                <w:color w:val="000000"/>
                <w:sz w:val="20"/>
              </w:rPr>
              <w:t>e compromete-se ao cumprimento das condições previstas no art. 5º, I, II e III, da Lei nº 11.911/03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DATA E ASSINATURA DO REQUERENTE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................, ......../......./........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0"/>
              </w:rPr>
              <w:t>Fone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SECRETARIA DA FAZENDA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6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CONCEDO</w:t>
            </w:r>
            <w:r>
              <w:rPr/>
              <w:t xml:space="preserve">, </w:t>
            </w:r>
            <w:r>
              <w:rPr>
                <w:sz w:val="20"/>
              </w:rPr>
              <w:t>sob a condição de fiel observância da legislação citada no item 1, autorização para o pagamento dos créditos tributários em cobrança administrativa relacionados em anexo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................, ......../......./.........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Matrícul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color w:val="000000"/>
                <w:sz w:val="22"/>
              </w:rPr>
              <w:t>. PROCURADORIA-GERAL DO ESTADO</w:t>
            </w:r>
          </w:p>
          <w:p>
            <w:pPr>
              <w:pStyle w:val="Heading5"/>
              <w:spacing w:before="60" w:after="0"/>
              <w:rPr/>
            </w:pPr>
            <w:r>
              <w:rPr/>
              <w:t xml:space="preserve">     </w:t>
            </w:r>
            <w:r>
              <w:rPr/>
              <w:t>Autorização Provisória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Fica a Secretaria da Fazenda autorizada a proceder ao enquadramento provisório do débito fiscal exigível em processo executivo ou objeto de qualquer discussão judicial e a emitir as guias de arrecadação relativas ao pagamento das respectivas parcelas, inclusive dos honorários advocatícios, no percentual fixado em portaria da PGE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spacing w:before="60" w:after="0"/>
              <w:rPr/>
            </w:pPr>
            <w:r>
              <w:rPr/>
              <w:t xml:space="preserve">     </w:t>
            </w:r>
            <w:r>
              <w:rPr/>
              <w:t>Concessão  Definitiva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................, ......../......./.........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color w:val="000000"/>
                <w:sz w:val="20"/>
              </w:rPr>
              <w:t>Procurador do Estad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</w:rPr>
              <w:t>OAB/RS nº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abealhoofcio">
    <w:name w:val="Cabeçalho ofício"/>
    <w:basedOn w:val="Normal"/>
    <w:qFormat/>
    <w:pPr/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20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2:00Z</dcterms:created>
  <dc:creator>josir</dc:creator>
  <dc:description/>
  <dc:language>en-US</dc:language>
  <cp:lastModifiedBy>alexandre-hilario</cp:lastModifiedBy>
  <dcterms:modified xsi:type="dcterms:W3CDTF">2010-07-07T12:50:00Z</dcterms:modified>
  <cp:revision>2</cp:revision>
  <dc:subject/>
  <dc:title>ANEXO L-30</dc:title>
</cp:coreProperties>
</file>